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Teología en la Perspectiva del Padre José Kentenich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Tem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Schoenstatt como movimiento pedagógico-pastor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Schoenstatt como nueva te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ntroncado en una teología equilibrada tradicion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Oroiginalidad de la teología schoenstattian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4"/>
          <w:sz w:val="39"/>
          <w:szCs w:val="39"/>
          <w:lang w:val="es-ES_tradnl"/>
        </w:rPr>
        <w:t>1. Areas/materias de la te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Filosof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Lógica formal y materi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Gnose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osm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antrop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Ontología/metafísic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Historia de la filosof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Sarada Escritur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entatéuc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rofeta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Salmo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Sinóptico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Jua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abl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Historia de la Iglesi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Patr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Religiones</w:t>
      </w:r>
    </w:p>
    <w:p>
      <w:pPr>
        <w:pStyle w:val="Normal"/>
        <w:spacing w:lineRule="atLeast" w:line="240"/>
        <w:jc w:val="both"/>
        <w:rPr/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Teología fundamental</w:t>
      </w: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 (Apariciones, milagro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Revelació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Dogm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ios uni y trin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reació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ristología y soteri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ari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Graci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cclesi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ucarist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Sacramento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Rscat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Mor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Fundamentación,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vid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sexualidad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atrimoni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eberes frente a uno mism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famili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Doctrina soci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Pastoral/Pedagogía</w:t>
      </w:r>
      <w:r>
        <w:br w:type="page"/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4"/>
          <w:sz w:val="39"/>
          <w:szCs w:val="39"/>
          <w:lang w:val="es-ES_tradnl"/>
        </w:rPr>
        <w:t>2. Teología como cienci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Distintas teologías y la misma fe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xperiencia de la Facultad. Disversidad y unidad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iempo actual con su pluralismo y su búsqueda?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eologías en la Iglesia (historia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adres de la Iglesia (Ireneo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Agustí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Bonaventura (teología franciscana) Escot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omás de Aquino (Teología de los dominicos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Suárez (jesuitas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Neoscolástic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scuela de Tubing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Newma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Scheebe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Siglo XX/Teología conciliar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istintas teologías (actualidad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Alfar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e Lubac, Congar, Daniélou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hillip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Schillebeckx,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urray, Tillich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von Balthasar, Karl Barth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Rahner, Ratzinger, Küng, Kasper, Pannen</w:t>
        <w:softHyphen/>
        <w:t>berg, Moltmann, Metz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Bruno Forte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Gutiérez, Boff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Bernhard Häring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anual: Mysterium Saluti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Revista international de teología (communio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eología de liberació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eología feminist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eología de las religione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cumenism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Teología conciliar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xperiencia de una especia de revolución teológic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fervecencia teológica, neofornulació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Relevo del monopolio de la neoescolástica, Antiescolástic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Bíblico-patristico (agustiniano), histórico-salvífic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cumenénico. Asumir la reform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Aggiornament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astor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Acentuar lo esenci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iálog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libertad de opinió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"humano". Reconociiento de la autnomía relativa de la creació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Asumir el ilumismo (antropocentrismo): El camino de la Iglesia es el hombre. Lo que es el hombre lo sabe Jesucristo.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l concilio fue la hora de los teólogos. Ellos prepararon el concilio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Acentos de la espiritualidad post-conciliar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bíblic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litúrgic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ristologic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cuménic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ético-soci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secular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31"/>
          <w:szCs w:val="31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31"/>
          <w:szCs w:val="31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Alianzas que hace la teología con el pensamiento human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Teología positivist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Alianza con la filosofía antigu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on Platón, el neoplatonismo, Dionisio de Areopagit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on Aristoteles: Tomás de Aquino. PK. reclama la recepción plena del tomism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Ordo essendi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Observar-comparar..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Alianza con las filosofias "modernas"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Ver más abajo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Alianza con la sic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K.: Sicología de la causa segund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Lo conocido por el alm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Los misterios de la Revelación que tienen su reflejo en alm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Una visión también sicológica de la revelación</w:t>
      </w:r>
      <w:r>
        <w:br w:type="page"/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4"/>
          <w:sz w:val="39"/>
          <w:szCs w:val="39"/>
          <w:lang w:val="es-ES_tradnl"/>
        </w:rPr>
        <w:t>3. Teología original kentenijian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Teología schoenstattiana-kentenijian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*Hasta qué punto el Padre Kentenich es un teólogo?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eología implícita/explícita en PK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xpresamente ensenad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e hecho vivido en el organismo de Schoenstatt. En lo específico de Sch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eología en Organism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.ej: Historia sagrada schoenst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Característica general de la teología de PK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*Ortodojo, tradicional?, fiel al megisterio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o/y original?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*moderno? PK. La exégesis más progresist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scorias de la teología de ante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fr. Josef Engling 1934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Se adelantó al concili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*Conciliar? PK. y le teología del Vaticano II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oble inicitiva divin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*Comparación con la teología de Puebl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*Catesismo del pueblo de Dio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*Catecismos nacionales p.ej el francés parte de la alianz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Acentos/puntos de partida/modalidad (principio formal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La pregunta por el punto de partida (cfr. Desc. Punto de partida de la filosfía, Maréchal: Punto de partida de la teología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La teología debe considerar todos los temas y contenidos respectivos de la revlación, pero el orden, los acentos, la atmósfera de la teología, el organismo de las ideas pueden ser distintos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Elementos que originaliza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uáles son elementos típicos en el pensamiento del PK. que no sólo representan un tema para la teología, sino que pueden transformarse en principios formales de la misma y pueden impregnarla de tal modo que surge por ellos un tipo origial de teolo</w:t>
        <w:softHyphen/>
        <w:t>gía?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Causa segunda</w:t>
      </w: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.Importancia del hombre, de la creació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causa segunda, Santo Tomás a creatore,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Naría y Creación ("especialmente original"?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Gratia praesupponit naturam..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Teología desde abajo, ascendente?.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Naturaleza que determina la dirección de la graci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Ver todo desde la naturaleza como algo origin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Gaudium et spes 41 (dignidad propia del hombre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Autonomía relativa de lo cread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odo es gracia?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Imagen de Dios, solus Deus? (cfr. religiones, teol. fundamental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aternidad humana y paternidad divin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onocimiento de la creación (ordo essendi), conocerla por Cristo (KBarth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El alma human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Vs. concupiscenci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l sí mism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el cuep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Pecado origin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Herido /corrompid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fr. Catecismo del pueblo de Dios Nr. 405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fr. Gaudium et spes 41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Acento sobre la "concupiscencia" como consecuencia del pecado en la teología del pasado y/o visión positiva del alma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Mar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Su imagen aparece como original (por la acentuación de li humano y de la causa segun</w:t>
        <w:softHyphen/>
        <w:t>da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aría urge lo laic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lo femenin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lo humano en gener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lo psíquico (despoerta el alma y el subconciente (PK.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esde abaj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Urge la gnoseología teológic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Providencialismo</w:t>
      </w: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eología histórico-salvífica y no tanto metafísic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unto de partida metafísico y/o históric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orden de los tratados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eología bíblica cono contenido o como modo de pensar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odo de conocer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Teología a partir de la Alianz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osmocentrismo y antropocentrism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Ley fundamental del amor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eología y filosofía del amor (PK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Imagen de Dios (historia-amor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ios-padre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Salvación por el pago del rescate (Anselm de Canterburxy)? </w:t>
      </w:r>
      <w:r>
        <w:br w:type="page"/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4"/>
          <w:sz w:val="39"/>
          <w:szCs w:val="39"/>
          <w:lang w:val="es-ES_tradnl"/>
        </w:rPr>
        <w:t>4. Acentos kentenijianos en Los distintos tratado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Filosof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omista (Maritain, Gilson, Pieper, Grabmann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personalista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existencialista 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históric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Filosofía de vida (Dilthey, Ortega y Gasset, Nietzsche)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Heidegger, Max Scheler, Martin Buber, Edith Stein, Gabriel Marcel, Max Müller, Woytila, Lévi</w:t>
        <w:softHyphen/>
        <w:t>nas, Die</w:t>
        <w:softHyphen/>
        <w:t>trich von Hildebrandt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Sarada Escritur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étodo histórico-crític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Qué filosfía es la adecuada para entener la Bibli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ensar bíblico-semit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rimero filosofía después teología? Nivelación de lo üpropiamente cristian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romero exégesis, después te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Revelación comprendida supranaturalistamente y/o mediatamente por la consideración de las causas segundas que han intervenido (estudio de la historia de los escritos del Nuevo Testamento. Ver el proceo vivo de recepción, elaboracoón y continuación del misterio de Cristo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odo de conocer la actuación reveladora de Dios a través dem método de conoci</w:t>
        <w:softHyphen/>
        <w:t>miento por la fe práctica en la providencia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Historia de la Iglesi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Religione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teología fundamental</w:t>
      </w: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Teología dogmátic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Revelació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Revelación de la vida divina, autocounicación de la vida divin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Revelación de ver</w:t>
        <w:softHyphen/>
        <w:t>dades OW 1950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Apariciones, milagros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Historia de la fe como proceso de vid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Dios uno y trin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Concepción bíblica del Dios Uno vs. concepción metafísica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Inmanente o/y actuante en la historia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ios que a la vez es hombre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adre, Hijo y Espíritu Santo en la histori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aría y el Espíritu Sant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fr. Hacia el Padre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Importante: MysSal II, 249-267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Creació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Creación en Cristo. Alianza y creación. Creación continua de Dios. Inmanencia y transcendencia de Dios. Dios que actía por causas segundas.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Crist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Acentuación de la humano en Crist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ios es hombre en Crist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ios y hombre se unen: Lugar más denso de la relación entre causa primera y secund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ios sufre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otivo de la creación (Escoto/Tomá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Küng/Barth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Oriental/occident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Acentuación de la encarnación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uerte y resurreción de Cristo, graia cruce signat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Pneumat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La actuación del Espíritu Santo en la encarnación,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en la santificaciuón.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Rela</w:t>
        <w:softHyphen/>
        <w:t>ción inmediata del hombre con el Espórotu Santo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Mari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oincidencia entre la mariología del Padre Ketenich y LG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ariología histórico-salvófic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aría y Dios-Trin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0aría y la mujer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 xml:space="preserve">Pertenece a todos los tratados. 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Graci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artícipes de la naturaleza divin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Ser iembro de Crsit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Ser hijos de Dio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star lleno del Espíritu Sant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La Trinidad que vive en el alm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ás occidental u oriental?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l providemcialismo como aporte a una visión más personalista e histórica de la gracia Naturaleza y gracia cpmo doctrina de la sicología de la gracia. Todo es gra</w:t>
        <w:softHyphen/>
        <w:t>cia?!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Ecclesi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Mysterium/comuni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ueblo de Dios que peregrin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Iglesia como familia y como movimient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Iglesia en medio de las distintas religione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Evcumenism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Eucarist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Origen y fundamento de la Iglesi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eología litúrgic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Sacramentos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Gracia sólo por los sacramentos?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26"/>
          <w:szCs w:val="26"/>
          <w:lang w:val="es-ES_tradnl"/>
        </w:rPr>
        <w:t>Escatologí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Aniquilamiento y/o consumación de la vida terrenal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Cuerpo-espíritu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urificación como historia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3"/>
          <w:sz w:val="31"/>
          <w:szCs w:val="31"/>
          <w:lang w:val="es-ES_tradnl"/>
        </w:rPr>
        <w:t>Teología mor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rincipio mor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pecadoaor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derecho natur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Ordo essendi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Fundamentación de la moral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b/>
          <w:bCs/>
          <w:spacing w:val="-4"/>
          <w:sz w:val="39"/>
          <w:szCs w:val="39"/>
          <w:lang w:val="es-ES_tradnl"/>
        </w:rPr>
        <w:t>5. Método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taller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hacer colecciones de textos, buscar las afirmaciones respectivas del PK.</w:t>
      </w:r>
    </w:p>
    <w:p>
      <w:pPr>
        <w:pStyle w:val="Normal"/>
        <w:spacing w:lineRule="atLeast" w:line="240"/>
        <w:jc w:val="both"/>
        <w:rPr>
          <w:rFonts w:ascii="Dutch 801;Book Antiqua" w:hAnsi="Dutch 801;Book Antiqua" w:cs="Dutch 801;Book Antiqua"/>
          <w:spacing w:val="-3"/>
          <w:sz w:val="26"/>
          <w:szCs w:val="26"/>
          <w:lang w:val="es-ES_tradnl"/>
        </w:rPr>
      </w:pPr>
      <w:r>
        <w:rPr>
          <w:rFonts w:cs="Dutch 801;Book Antiqua" w:ascii="Dutch 801;Book Antiqua" w:hAnsi="Dutch 801;Book Antiqua"/>
          <w:spacing w:val="-3"/>
          <w:sz w:val="26"/>
          <w:szCs w:val="26"/>
          <w:lang w:val="es-ES_tradnl"/>
        </w:rPr>
        <w:t>Un proeycto de investigación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42">
    <w:altName w:val="Impact"/>
    <w:charset w:val="00"/>
    <w:family w:val="swiss"/>
    <w:pitch w:val="default"/>
  </w:font>
  <w:font w:name="Dutch 801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 742;Impact" w:hAnsi="Swiss 742;Impact" w:eastAsia="Times New Roman" w:cs="Swiss 742;Impact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Legal1">
    <w:name w:val="Legal 1"/>
    <w:basedOn w:val="AbsatzStandardschriftart"/>
    <w:qFormat/>
    <w:rPr/>
  </w:style>
  <w:style w:type="character" w:styleId="Legal2">
    <w:name w:val="Legal 2"/>
    <w:basedOn w:val="AbsatzStandardschriftart"/>
    <w:qFormat/>
    <w:rPr/>
  </w:style>
  <w:style w:type="character" w:styleId="Legal3">
    <w:name w:val="Legal 3"/>
    <w:basedOn w:val="AbsatzStandardschriftart"/>
    <w:qFormat/>
    <w:rPr/>
  </w:style>
  <w:style w:type="character" w:styleId="Legal4">
    <w:name w:val="Legal 4"/>
    <w:basedOn w:val="AbsatzStandardschriftart"/>
    <w:qFormat/>
    <w:rPr/>
  </w:style>
  <w:style w:type="character" w:styleId="Legal5">
    <w:name w:val="Legal 5"/>
    <w:basedOn w:val="AbsatzStandardschriftart"/>
    <w:qFormat/>
    <w:rPr/>
  </w:style>
  <w:style w:type="character" w:styleId="Legal6">
    <w:name w:val="Legal 6"/>
    <w:basedOn w:val="AbsatzStandardschriftart"/>
    <w:qFormat/>
    <w:rPr/>
  </w:style>
  <w:style w:type="character" w:styleId="Legal7">
    <w:name w:val="Legal 7"/>
    <w:basedOn w:val="AbsatzStandardschriftart"/>
    <w:qFormat/>
    <w:rPr/>
  </w:style>
  <w:style w:type="character" w:styleId="Legal8">
    <w:name w:val="Legal 8"/>
    <w:basedOn w:val="AbsatzStandardschriftart"/>
    <w:qFormat/>
    <w:rPr/>
  </w:style>
  <w:style w:type="character" w:styleId="Zitat">
    <w:name w:val="Zitat"/>
    <w:basedOn w:val="AbsatzStandardschriftart"/>
    <w:qFormat/>
    <w:rPr>
      <w:rFonts w:ascii="Times New Roman" w:hAnsi="Times New Roman" w:cs="Times New Roman"/>
      <w:sz w:val="18"/>
      <w:szCs w:val="18"/>
    </w:rPr>
  </w:style>
  <w:style w:type="character" w:styleId="Titel">
    <w:name w:val="titel"/>
    <w:basedOn w:val="AbsatzStandardschriftart"/>
    <w:qFormat/>
    <w:rPr>
      <w:rFonts w:ascii="Times New Roman" w:hAnsi="Times New Roman" w:cs="Times New Roman"/>
      <w:sz w:val="36"/>
      <w:szCs w:val="36"/>
    </w:rPr>
  </w:style>
  <w:style w:type="character" w:styleId="Thema">
    <w:name w:val="Thema"/>
    <w:basedOn w:val="AbsatzStandardschriftart"/>
    <w:qFormat/>
    <w:rPr>
      <w:rFonts w:ascii="Times New Roman" w:hAnsi="Times New Roman" w:cs="Times New Roman"/>
      <w:sz w:val="36"/>
      <w:szCs w:val="36"/>
    </w:rPr>
  </w:style>
  <w:style w:type="character" w:styleId="DefaultPara">
    <w:name w:val="Default Para"/>
    <w:basedOn w:val="AbsatzStandardschriftart"/>
    <w:qFormat/>
    <w:rPr/>
  </w:style>
  <w:style w:type="character" w:styleId="Kontrollk">
    <w:name w:val="Kontrollk"/>
    <w:basedOn w:val="AbsatzStandardschriftart"/>
    <w:qFormat/>
    <w:rPr>
      <w:lang w:val="de-DE"/>
    </w:rPr>
  </w:style>
  <w:style w:type="character" w:styleId="Nachrichten">
    <w:name w:val="Nachrichten"/>
    <w:basedOn w:val="AbsatzStandardschriftart"/>
    <w:qFormat/>
    <w:rPr>
      <w:lang w:val="de-DE"/>
    </w:rPr>
  </w:style>
  <w:style w:type="character" w:styleId="Herausstell">
    <w:name w:val="Herausstell"/>
    <w:basedOn w:val="AbsatzStandardschriftart"/>
    <w:qFormat/>
    <w:rPr>
      <w:lang w:val="de-DE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Propform">
    <w:name w:val="propform"/>
    <w:qFormat/>
    <w:pPr>
      <w:widowControl w:val="false"/>
      <w:tabs>
        <w:tab w:val="clear" w:pos="720"/>
        <w:tab w:val="left" w:pos="-432" w:leader="none"/>
        <w:tab w:val="left" w:pos="0" w:leader="none"/>
        <w:tab w:val="left" w:pos="327" w:leader="none"/>
        <w:tab w:val="left" w:pos="3600" w:leader="none"/>
        <w:tab w:val="left" w:pos="4149" w:leader="none"/>
      </w:tabs>
      <w:suppressAutoHyphens w:val="true"/>
      <w:autoSpaceDE w:val="false"/>
      <w:bidi w:val="0"/>
      <w:spacing w:lineRule="atLeast" w:line="240"/>
    </w:pPr>
    <w:rPr>
      <w:rFonts w:ascii="Swiss 742;Impact" w:hAnsi="Swiss 742;Impact" w:eastAsia="Times New Roman" w:cs="Swiss 742;Impact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right" w:pos="9072" w:leader="none"/>
      </w:tabs>
      <w:suppressAutoHyphens w:val="true"/>
      <w:spacing w:lineRule="atLeast" w:line="240"/>
    </w:pPr>
    <w:rPr/>
  </w:style>
  <w:style w:type="paragraph" w:styleId="NormalInden">
    <w:name w:val="Normal Inde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Swiss 742;Impact" w:hAnsi="Swiss 742;Impact" w:eastAsia="Times New Roman" w:cs="Swiss 742;Impact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right" w:pos="9072" w:leader="none"/>
      </w:tabs>
      <w:suppressAutoHyphens w:val="true"/>
      <w:spacing w:lineRule="atLeast" w:line="240"/>
    </w:pPr>
    <w:rPr/>
  </w:style>
  <w:style w:type="paragraph" w:styleId="DominikF">
    <w:name w:val="Dominik F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de-DE" w:bidi="ar-SA" w:eastAsia="zh-CN"/>
    </w:rPr>
  </w:style>
  <w:style w:type="paragraph" w:styleId="DominikStan">
    <w:name w:val="Dominik Sta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1">
    <w:name w:val="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MessageHead">
    <w:name w:val="Message Head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irmenname">
    <w:name w:val="Firmenname"/>
    <w:qFormat/>
    <w:pPr>
      <w:keepNext w:val="true"/>
      <w:keepLines/>
      <w:widowControl w:val="false"/>
      <w:tabs>
        <w:tab w:val="clear" w:pos="720"/>
        <w:tab w:val="left" w:pos="0" w:leader="none"/>
        <w:tab w:val="left" w:pos="264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53"/>
      <w:szCs w:val="53"/>
      <w:vertAlign w:val="subscript"/>
      <w:lang w:val="de-DE" w:bidi="ar-SA" w:eastAsia="zh-CN"/>
    </w:rPr>
  </w:style>
  <w:style w:type="paragraph" w:styleId="Absender">
    <w:name w:val="Absender"/>
    <w:qFormat/>
    <w:pPr>
      <w:keepNext w:val="true"/>
      <w:keepLines/>
      <w:widowControl w:val="false"/>
      <w:tabs>
        <w:tab w:val="clear" w:pos="720"/>
        <w:tab w:val="left" w:pos="0" w:leader="none"/>
        <w:tab w:val="left" w:pos="264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Nachrichtenk">
    <w:name w:val="Nachrichtenk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2">
    <w:name w:val="2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16:00Z</dcterms:created>
  <dc:creator>P. Herbert King</dc:creator>
  <dc:description/>
  <cp:keywords/>
  <dc:language>en-US</dc:language>
  <cp:lastModifiedBy>P. Herbert King</cp:lastModifiedBy>
  <dcterms:modified xsi:type="dcterms:W3CDTF">2010-11-02T17:16:00Z</dcterms:modified>
  <cp:revision>2</cp:revision>
  <dc:subject/>
  <dc:title> [W51]</dc:title>
</cp:coreProperties>
</file>